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Žádost o povolení individuálního vzdělávacího plán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Žadatel:</w:t>
      </w:r>
    </w:p>
    <w:p>
      <w:pPr>
        <w:pStyle w:val="Normal"/>
        <w:rPr/>
      </w:pPr>
      <w:r>
        <w:rPr/>
        <w:t>Jméno příjmení rodiče( zákonného zástupce)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: Mgr. Pavel Jar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ovolení vzdělávacího plánu svého syna/ dc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................................................bytem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a( žákyně)třídy......................Základní školy Semice, okres Nymb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: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..................dne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e ( zákonného zástupce )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25:00Z</dcterms:created>
  <dc:creator>user</dc:creator>
  <dc:description/>
  <cp:keywords/>
  <dc:language>en-US</dc:language>
  <cp:lastModifiedBy>Sborovna</cp:lastModifiedBy>
  <dcterms:modified xsi:type="dcterms:W3CDTF">2015-09-30T10:32:00Z</dcterms:modified>
  <cp:revision>2</cp:revision>
  <dc:subject/>
  <dc:title>Žádost o povolení individuálního vzdělávacího plánu</dc:title>
</cp:coreProperties>
</file>