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ých zástupců s opuštěním areálu školy v přerušené výuce mezi dopoledním a odpoledním vyučováním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Můj syn/má dcera _______________________________________________  ze třídy ____________ bude v době polední přestávky: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Pondělí</w:t>
        <w:tab/>
        <w:t xml:space="preserve"> od_____________________ do 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Úterý</w:t>
        <w:tab/>
        <w:t xml:space="preserve"> od_____________________ do 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tředa</w:t>
        <w:tab/>
        <w:t xml:space="preserve"> od_____________________ do 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Čtvrtek</w:t>
        <w:tab/>
        <w:t xml:space="preserve"> od_____________________ do 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átek</w:t>
        <w:tab/>
        <w:t xml:space="preserve"> od_____________________ do 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cházet domů na oběd nebo mimo areál školy. Přebírám za něj/ni plnou zodpovědn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: __________________________  Podpis zákonného zástupce: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ých zástupců s opuštěním areálu školy v přerušené výuce mezi dopoledním a odpoledním vyučováním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Můj syn/má dcera _______________________________________________  ze třídy ____________ bude v době polední přestávky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ndělí</w:t>
        <w:tab/>
        <w:t xml:space="preserve"> od_____________________ do _______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Úterý</w:t>
        <w:tab/>
        <w:t xml:space="preserve"> od_____________________ do 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tředa</w:t>
        <w:tab/>
        <w:t xml:space="preserve"> od_____________________ do 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Čtvrtek</w:t>
        <w:tab/>
        <w:t xml:space="preserve"> od_____________________ do 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átek</w:t>
        <w:tab/>
        <w:t xml:space="preserve"> od_____________________ do 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cházet domů na oběd nebo mimo areál školy. Přebírám za něj/ni plnou zodpovědnost.</w:t>
      </w:r>
    </w:p>
    <w:p>
      <w:pPr>
        <w:pStyle w:val="Normal"/>
        <w:rPr/>
      </w:pPr>
      <w:r>
        <w:rPr>
          <w:sz w:val="18"/>
          <w:szCs w:val="18"/>
        </w:rPr>
        <w:t>Datum: __________________________  Podpis zákonného zástupce: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ých zástupců s opuštěním areálu školy v přerušené výuce mezi dopoledním a odpoledním vyučováním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Můj syn/má dcera _______________________________________________  ze třídy ____________ bude v době polední přestávky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ndělí</w:t>
        <w:tab/>
        <w:t xml:space="preserve"> od_____________________ do 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Úterý</w:t>
        <w:tab/>
        <w:t xml:space="preserve"> od_____________________ do 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tředa</w:t>
        <w:tab/>
        <w:t xml:space="preserve"> od_____________________ do 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Čtvrtek</w:t>
        <w:tab/>
        <w:t xml:space="preserve"> od_____________________ do 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átek</w:t>
        <w:tab/>
        <w:t xml:space="preserve"> od_____________________ do 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cházet domů na oběd nebo mimo areál školy. Přebírám za něj/ni plnou zodpovědno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Datum: __________________________  Podpis zákonného zástupce: 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5:00Z</dcterms:created>
  <dc:creator>ZS</dc:creator>
  <dc:description/>
  <cp:keywords/>
  <dc:language>en-US</dc:language>
  <cp:lastModifiedBy>Josef Pavliš</cp:lastModifiedBy>
  <cp:lastPrinted>2018-09-05T11:03:00Z</cp:lastPrinted>
  <dcterms:modified xsi:type="dcterms:W3CDTF">2018-09-05T09:05:00Z</dcterms:modified>
  <cp:revision>2</cp:revision>
  <dc:subject/>
  <dc:title/>
</cp:coreProperties>
</file>